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  : Birleştirme ve Yola Terk İşlemi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14.03.2024 tarih ve E-54530846-110.04-100116 sayılı yazısı ekindeki 13.03.2024 tarih ve E-54530846-115.01.08-100086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onguldak Merkez Tepebaşı Mahallesi 433 Ada 2 ve 9 no’lu parsellerin birleştirilerek “a” no’lu parselin oluşturulması, birleştirme sonucu “a” no’lu parselden (Y1) ve (Y2) ile gösterilen alanların yola terk işlem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3194 sayılı İmar Kanunu’nun 16. maddesi gereğince tasdikine, gereği için evrakın müdürlüğüne gönderilmesine 14.03.2024 tarihinde oy birliği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BELEDİYE BAŞKANI           BLD.MECLİS ÜYESİ 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spacing w:before="0" w:after="120"/>
        <w:jc w:val="both"/>
        <w:rPr/>
      </w:pPr>
      <w:r>
        <w:rPr/>
        <w:t xml:space="preserve">MALİ HİZMETLER MD.                   İMAR VE ŞEHİRCİLİK MD. V.       </w:t>
        <w:tab/>
        <w:t xml:space="preserve">     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14.03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84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8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3-14T12:51:00Z</dcterms:modified>
  <cp:revision>4</cp:revision>
  <dc:subject/>
  <dc:title/>
</cp:coreProperties>
</file>